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43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677-89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Иванова Александра Дмитриевича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  паспорт ****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8.01.2025 в 00 часов 01 минуту Иванов А.Д.,  проживающий по адресу </w:t>
      </w:r>
      <w:r>
        <w:rPr/>
        <w:t xml:space="preserve">****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1102017448 от 02.11.2024,  </w:t>
      </w:r>
      <w:r>
        <w:rPr/>
        <w:t xml:space="preserve">вступившему в законную силу 28.11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Иванов А.Д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7.01.2025, доказательств оплаты штрафа в установленный законом срок Ивановым А.Д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Иванова А.Д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49368 от 19.03.2025; копией постановления по делу об административном правонарушении № 18810586241102017448 от 02.11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Иванова Александра Дмитри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43252016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43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